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ушкина, активный отдых с внуками, прогулка к скалам: как прошел первый месяц лета в Центрах общения старшего поколения Свердловской области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Начало лета для участников Центров общения старшего поколения Свердловской области выдалось красочным и насыщенным. Первые дни июня были посвящены Дню защиты детей. В гостях у Центра общения старшего поколения «Гармония» города Карпинска побывали ребята из детского дома. Для них был проведен творческий мастер-класс, дети с участницами Центра мастерили «Волшебный Чупа-чупс»: делали красивые цветы из салфеток и наклеивали их на воздушный шар. Ребята тоже готовились к встрече с активистками Центра, они выучили стихотворения, которые с удовольствием прочли во время чаепития. Все малыши получили сладкие подарки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6 июня в Центрах общения прошел Пушкинский день. В этом году великому русскому поэту А. С. Пушкину исполнилось 225 лет. В литературной гостиной Центра общения «Клевер» г. Камышлова собрались все, кому интересна жизнь и творчество Александра Сергеевича. Посетители Центра посмотрели презентацию, посвящённую родословному древу Пушкина. Также участницы принесли с собой книжки поэта, которые они читали своим детям, а потом и внукам. В завершении встречи они послушали романсы, написанные М. Глинкой и С. Рахманиновым на стихи Пушкина. Для посетителей Центра «Энергия жизни» Первоуральска литературовед Елена Николаевна подготовила рассказ о жизни и творчестве писателя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 преддверии Дня России участники Центра общения старшего поколения «Оптимисты» Екатеринбурга провели для ребят из «Каравеллы» праздничные мероприятия. Вниманию детворы была представлена концертная программа. Далее прошли три мастер-класса. Вместе с наставниками дети создавали аппликацию «Голубь России», высаживали цветы в клумбы. Общение доставило всем удовольствие. </w:t>
        <w:br/>
        <w:t xml:space="preserve">Финалом праздника стало вручение сладких подарков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Участницы Центра общения «Вдохновение» из Каменска-Уральского побывали на экскурсионной прогулке по левобережью реки Исеть. Они забрались на вершину скалы «Раструс» (высота 25 метров), на пятого и шестого «брата» скал «Семь братьев», двигаясь вверх по течению реки Исеть, вышли к знаменитому камню «Мамонт» с пещерными нишами. Двигаясь по левому берегу р. Исеть и поднявшись на верхнюю тропу, они попали в царство каменных исполинов «Каменские Пупы», которые поразили туристов своим величием и красотой. Взобравшись на скалу «Грудина» перед участницами Центра открылся прекрасный вид на камень «Пти-Дрю» и Ждановский порог, по которому часто сплавляются летом на катамаранах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вердловской области Центры общения старшего поколения </w:t>
      </w:r>
      <w:r>
        <w:rPr/>
        <w:t xml:space="preserve">открыты для всех желающих и расположены в городах: Каменск-Уральский, Алапаевск, Карпинск, Первоуральск, Камышлов, Кировград, Екатеринбург (Чкаловский  и Ленинский районы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знакомиться с расписанием мероприятий можно на официальной странице ОСФР по Свердловской области в разделе «Центры общения старшего поколения»: </w:t>
      </w:r>
      <w:hyperlink r:id="rId2">
        <w:r>
          <w:rPr>
            <w:rStyle w:val="InternetLink"/>
            <w:color w:val="001CAC"/>
          </w:rPr>
          <w:t>https://sfr.gov.ru/branches/sverdlovsk/</w:t>
        </w:r>
      </w:hyperlink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2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6-18T04:22:00Z</dcterms:modified>
  <cp:revision>2</cp:revision>
  <dc:subject/>
  <dc:title>ПФР</dc:title>
</cp:coreProperties>
</file>